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rStyle w:val="StrongEmphasis"/>
          <w:color w:val="000000"/>
        </w:rPr>
        <w:t>Regulamin Powiatowego Konkursu Fotograficznego „Zwykłe może być niezwykłe”</w:t>
      </w:r>
    </w:p>
    <w:p>
      <w:pPr>
        <w:pStyle w:val="NormalnyWeb"/>
        <w:rPr>
          <w:color w:val="000000"/>
        </w:rPr>
      </w:pPr>
      <w:r>
        <w:rPr>
          <w:color w:val="000000"/>
        </w:rPr>
        <w:t>1. Organizatorem konkursu jest Zespół Szkół im. B. Prusa w Częstochowie, kierunek fototechnik.</w:t>
      </w:r>
    </w:p>
    <w:p>
      <w:pPr>
        <w:pStyle w:val="NormalnyWeb"/>
        <w:rPr>
          <w:color w:val="000000"/>
        </w:rPr>
      </w:pPr>
      <w:r>
        <w:rPr>
          <w:color w:val="000000"/>
        </w:rPr>
        <w:t>2. Konkurs odbywa się pod patronatem Starostwa Powiatu Częstochowskiego.</w:t>
      </w:r>
    </w:p>
    <w:p>
      <w:pPr>
        <w:pStyle w:val="NormalnyWeb"/>
        <w:rPr>
          <w:color w:val="000000"/>
        </w:rPr>
      </w:pPr>
      <w:r>
        <w:rPr>
          <w:color w:val="000000"/>
        </w:rPr>
        <w:t>3. Konkurs przeznaczony jest dla młodzieży szkół gimnazjalnych z Częstochowy i okolic.</w:t>
      </w:r>
    </w:p>
    <w:p>
      <w:pPr>
        <w:pStyle w:val="NormalnyWeb"/>
        <w:rPr>
          <w:color w:val="000000"/>
        </w:rPr>
      </w:pPr>
      <w:r>
        <w:rPr>
          <w:color w:val="000000"/>
        </w:rPr>
        <w:t>4. Każdy z autorów może nadesłać do 5 fotografii.</w:t>
      </w:r>
    </w:p>
    <w:p>
      <w:pPr>
        <w:pStyle w:val="NormalnyWeb"/>
        <w:rPr>
          <w:color w:val="000000"/>
        </w:rPr>
      </w:pPr>
      <w:r>
        <w:rPr>
          <w:color w:val="000000"/>
        </w:rPr>
        <w:t>5. Technika wykonania prac jest dowolna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 xml:space="preserve"> Zgłaszane fotografie nie mogą naruszać prawa – w szczególności dotyczy to treści powszechnie uznawanych za wulgarne i obraźliwe.</w:t>
      </w:r>
    </w:p>
    <w:p>
      <w:pPr>
        <w:pStyle w:val="NormalnyWeb"/>
        <w:spacing w:before="280" w:after="0"/>
        <w:rPr/>
      </w:pPr>
      <w:r>
        <w:rPr/>
        <w:t xml:space="preserve">7. Fotografie mogą być wykonane w dowolnej technice, jednak do Konkursu muszą być przesłane w formie plików cyfrowych JPG  umożliwiających wydruk. </w:t>
      </w:r>
      <w:r>
        <w:rPr>
          <w:color w:val="000000"/>
        </w:rPr>
        <w:t xml:space="preserve">Zgłoszone prace należy opatrzyć imieniem i nazwiskiem oraz numerem pracy w nazwie pliku. Razem ze zdjęciami należy przesłać kartę zgłoszeniową. Prace należy dostarczyć w formie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ace nagrane na płycie oraz karty zgłoszeń  należy nadsyłać lub dostarczyć osobiście do dnia 19.02.2016r do Zespołu Szkół im. B. Prusa, ul. Prusa 20, 42- 207 Częstochowa, z dopiskiem konkurs fotograficzny, lub drogą mailową na adres </w:t>
      </w:r>
      <w:hyperlink r:id="rId2">
        <w:r>
          <w:rPr>
            <w:rStyle w:val="InternetLink"/>
          </w:rPr>
          <w:t>zwykleniezwykle@o2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ace fotograficzne niespełniające warunków Regulaminu, a także nadesłane po terminie nie będą brały udziału w Konkursie (nie będą rozpatryw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czestnik Konkursu poprzez wysłanie formularza zgłoszeniowego oświadcza, iż</w:t>
      </w:r>
    </w:p>
    <w:p>
      <w:pPr>
        <w:pStyle w:val="Normal"/>
        <w:rPr/>
      </w:pPr>
      <w:r>
        <w:rPr/>
        <w:t>a) przysługują mu wyłączne i nieograniczone prawa autorskie do nadesłanych fotografii oraz, że Uczestnik przyjmuje na siebie odpowiedzialność wobec Organizatora za wady prawne zgłoszonych fotografii, a w szczególności za to, że osoby trzecie nie będą kierować przeciwko Organizatorowi roszczeń związanych z naruszeniem ich praw autorskich;</w:t>
      </w:r>
    </w:p>
    <w:p>
      <w:pPr>
        <w:pStyle w:val="Normal"/>
        <w:rPr/>
      </w:pPr>
      <w:r>
        <w:rPr/>
        <w:t>b) wszystkie osoby widniejące na fotografiach wyrażają zgodę na ich publiczne udostępnienie</w:t>
      </w:r>
    </w:p>
    <w:p>
      <w:pPr>
        <w:pStyle w:val="Normal"/>
        <w:rPr/>
      </w:pPr>
      <w:r>
        <w:rPr/>
        <w:t>c) wyraża zgodę na przetwarzanie przez Organizatora danych osobowych Uczestnika wyłącznie na potrzeby Konkurs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 dnia 04 marca 2016 r. Jury, złożone z przedstawicieli Organizatora, dokona oceny prac i przyznania nagród. Jury wybierze 3 najlepsze zdjęcia, które zostaną nagrodzone , oraz przyzna wyróż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oby nagrodzone zostaną powiadomione przez organizator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szystkie prace zostaną zaprezentowane na wystawie pokonkursowej, która odbędzie się w Zespole Szkół im. B. Prusa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czestnicy wyrażają zgodę na wystawienie ich prac,  a osoby nagrodzone na prezentacje zdjęć na stronie internetowej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 Wszyscy uczestnicy zostaną powiadomieni o wystawie pokonkursowej i zaprosz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/>
      </w:pPr>
      <w:r>
        <w:rPr>
          <w:b/>
        </w:rPr>
        <w:t>Karta zgłoszeniowa do Powiatowego Konkursu Fotograficznego</w:t>
      </w:r>
      <w:r>
        <w:rPr/>
        <w:t xml:space="preserve"> </w:t>
      </w:r>
      <w:r>
        <w:rPr>
          <w:rStyle w:val="StrongEmphasis"/>
          <w:color w:val="000000"/>
        </w:rPr>
        <w:t xml:space="preserve">„Zwykłe może być niezwykłe” 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uczestnika                  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              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>tytuł fotografii nr 1</w:t>
        <w:tab/>
        <w:tab/>
        <w:t>………………………………………………..</w:t>
      </w:r>
    </w:p>
    <w:p>
      <w:pPr>
        <w:pStyle w:val="Normal"/>
        <w:rPr/>
      </w:pPr>
      <w:r>
        <w:rPr/>
        <w:t>tytuł fotografii nr 2</w:t>
        <w:tab/>
        <w:tab/>
        <w:t>…………………………………………………</w:t>
      </w:r>
    </w:p>
    <w:p>
      <w:pPr>
        <w:pStyle w:val="Normal"/>
        <w:rPr/>
      </w:pPr>
      <w:r>
        <w:rPr/>
        <w:t>tytuł fotografii nr 3</w:t>
        <w:tab/>
        <w:tab/>
        <w:t>……………………………………………………</w:t>
      </w:r>
    </w:p>
    <w:p>
      <w:pPr>
        <w:pStyle w:val="Normal"/>
        <w:rPr/>
      </w:pPr>
      <w:r>
        <w:rPr/>
        <w:t>tytuł fotografii nr 4</w:t>
        <w:tab/>
        <w:tab/>
        <w:t>………………………………………………….</w:t>
      </w:r>
    </w:p>
    <w:p>
      <w:pPr>
        <w:pStyle w:val="Normal"/>
        <w:rPr/>
      </w:pPr>
      <w:r>
        <w:rPr/>
        <w:t>tytuł fotografii nr 5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szkolnego 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telefonu opiekuna (lub nr telefonu uczestnika)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  <w:t xml:space="preserve">Wyrażam zgodę mojego dziecka na udział w Powiatowym Konkursie Fotograficznym </w:t>
      </w:r>
      <w:r>
        <w:rPr>
          <w:rStyle w:val="StrongEmphasis"/>
          <w:color w:val="000000"/>
        </w:rPr>
        <w:t xml:space="preserve">„Zwykłe może być niezwykłe” 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a i  podpis rodzica lub prawnego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ekton Pro Ext" w:hAnsi="Tekton Pro Ext" w:cs="Tekton Pro Ext"/>
          <w:b/>
          <w:b/>
          <w:sz w:val="56"/>
          <w:szCs w:val="56"/>
        </w:rPr>
      </w:pPr>
      <w:r>
        <w:rPr>
          <w:rFonts w:cs="Tekton Pro Ext" w:ascii="Tekton Pro Ext" w:hAnsi="Tekton Pro Ext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ykleniezwykle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4:00Z</dcterms:created>
  <dc:creator>Anna</dc:creator>
  <dc:description/>
  <cp:keywords/>
  <dc:language>en-US</dc:language>
  <cp:lastModifiedBy>Dell Inspiron 17</cp:lastModifiedBy>
  <cp:lastPrinted>2012-12-19T12:02:00Z</cp:lastPrinted>
  <dcterms:modified xsi:type="dcterms:W3CDTF">2015-11-29T18:19:00Z</dcterms:modified>
  <cp:revision>2</cp:revision>
  <dc:subject/>
  <dc:title>Prace na długich czasach naświetlania z wykorzystaniem różnych źródeł światła  –  kl</dc:title>
</cp:coreProperties>
</file>